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505" w:leader="none"/>
        </w:tabs>
        <w:ind w:left="900" w:firstLine="54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«ЕДИНАЯ ДЕЖУРНО-ДИСПЕТЧЕРСКАЯ СЛУЖБА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»</w:t>
      </w:r>
    </w:p>
    <w:p>
      <w:pPr>
        <w:pStyle w:val="Normal"/>
        <w:widowControl w:val="false"/>
        <w:autoSpaceDE w:val="false"/>
        <w:ind w:left="3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Heading"/>
        <w:ind w:left="900" w:firstLine="54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6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1 июля  2023  года                        п.г.т. Шаля                                                №  21-ОД                                                               </w:t>
      </w:r>
    </w:p>
    <w:p>
      <w:pPr>
        <w:pStyle w:val="Style17"/>
        <w:ind w:left="360" w:right="705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tyle17"/>
        <w:ind w:left="360" w:right="70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left="360" w:right="705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О внесении изменений в План мероприятий по противодействию коррупции в МКУ «ЕДДС Шалинского ГО» на 2021-2024годы   </w:t>
      </w:r>
    </w:p>
    <w:p>
      <w:pPr>
        <w:pStyle w:val="Style17"/>
        <w:ind w:left="360" w:right="705" w:hanging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TextBody"/>
        <w:ind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едеральным законом от 25.12.2008 № 273-ФЗ «О противодействии коррупции», п.6.7.1. протокола заседания Комиссии по координации работы по противодействию коррупции в Свердловской области от 16.08.2022 № 2-К, а также в целях реализации комплекса мер, направленных на противодействие коррупции в Учреждении;-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ЫВАЮ: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изменения в План мероприятий по противодействию коррупции в МКУ «ЕДДС Шалинского ГО».</w:t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дополнить п. 10, и изложить в следующей редакции : «</w:t>
      </w:r>
      <w:r>
        <w:rPr/>
        <w:t>Проведение оценки коррупционных рисков в целях, выявления сфер деятельности учреждения, наиболее подверженных таким рискам, и разработки соответствующих предложений по совершенствованию антикоррупционных мер».</w:t>
      </w:r>
    </w:p>
    <w:p>
      <w:pPr>
        <w:pStyle w:val="TextBody"/>
        <w:ind w:firstLine="708"/>
        <w:rPr/>
      </w:pPr>
      <w:r>
        <w:rPr>
          <w:rFonts w:cs="Liberation Serif" w:ascii="Liberation Serif" w:hAnsi="Liberation Serif"/>
        </w:rPr>
        <w:t>2. Ознакомить с приказом всех работников Учреждения.</w:t>
      </w:r>
    </w:p>
    <w:p>
      <w:pPr>
        <w:pStyle w:val="TextBody"/>
        <w:ind w:firstLine="708"/>
        <w:rPr/>
      </w:pPr>
      <w:r>
        <w:rPr>
          <w:rFonts w:cs="Liberation Serif" w:ascii="Liberation Serif" w:hAnsi="Liberation Serif"/>
        </w:rPr>
        <w:t>3. Контроль за исполнением приказа оставляю за собой.</w:t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У«ЕДДС Шалинского городского округа»                                          Д.Н.Рожнев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ind w:left="900" w:right="705" w:firstLine="540"/>
      <w:jc w:val="center"/>
    </w:pPr>
    <w:rPr>
      <w:b/>
      <w:bCs/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0:00Z</dcterms:created>
  <dc:creator>1</dc:creator>
  <dc:description/>
  <cp:keywords/>
  <dc:language>en-US</dc:language>
  <cp:lastModifiedBy>EDDS</cp:lastModifiedBy>
  <cp:lastPrinted>2023-07-27T10:56:00Z</cp:lastPrinted>
  <dcterms:modified xsi:type="dcterms:W3CDTF">2023-07-27T05:56:00Z</dcterms:modified>
  <cp:revision>30</cp:revision>
  <dc:subject/>
  <dc:title/>
</cp:coreProperties>
</file>